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4. Соединенные Штаты Америки (США, United States of America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.1. Губернаторы английских колоний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4.1.1. Коннектикут (адм. ц. Хартфорд).</w:t>
              <w:br/>
            </w:r>
            <w:r>
              <w:rPr/>
              <w:t>1639 - 1669 колонии Коннектикут и Нью-Хэйвен.</w:t>
              <w:br/>
              <w:t>Джон Уинтроп (1669 - 76).</w:t>
              <w:br/>
              <w:t>Уильям Лит (1676 - 83).</w:t>
              <w:br/>
              <w:t>Роберт Трейт (1683 - 87)(1689 - 98).</w:t>
              <w:br/>
              <w:t>Эдмунд Эндрос (1687 - 89).</w:t>
              <w:br/>
              <w:t>Фиц-Джон Уинтроп (1698 - 1707).</w:t>
              <w:br/>
              <w:t>Гордон Солтонстолл (1707 - 24).</w:t>
              <w:br/>
              <w:t>Джозеф Толкотт (1724 - 41).</w:t>
              <w:br/>
              <w:t>Джонатан Лоу (1741 - 50).</w:t>
              <w:br/>
              <w:t>Роджер Уолкотт (1750 - 54).</w:t>
              <w:br/>
              <w:t>Томас Фитч (1754 - 66).</w:t>
              <w:br/>
              <w:t>Уильям Питкин (1766 - 69).</w:t>
              <w:br/>
              <w:t>Джонатан Трамбулл (1769 - 76, губернатор штата до 1784).</w:t>
              <w:br/>
              <w:t>1776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2. Массачуссетс (адм. ц. Бостон).</w:t>
              <w:br/>
            </w:r>
            <w:r>
              <w:rPr/>
              <w:t>1620 - 1686 колонии Массачуссетс и Плимут.</w:t>
              <w:br/>
              <w:t>Джозеф Дадли (1686)(1702 - 15).</w:t>
              <w:br/>
              <w:t>Саймон Брэдстрит (1689 - 92).</w:t>
              <w:br/>
              <w:t>Уильям Фипс (1692 - 94).</w:t>
              <w:br/>
              <w:t>Эдмунд Эндрос (1686 - 89).</w:t>
              <w:br/>
              <w:t>Уильям Стаутон (1694 - 99)(1700 - 01).</w:t>
              <w:br/>
              <w:t>Ричард Кутс (1699 - 1700).</w:t>
              <w:br/>
              <w:t>Сэмюэл Шут (1716 - 23).</w:t>
              <w:br/>
              <w:t>Уильям Даммер (1723 - 28)(1729 - 30).</w:t>
              <w:br/>
              <w:t>Уильям Барнетт (1728 - 29).</w:t>
              <w:br/>
              <w:t>Джонатан Белчер (1730 - 41).</w:t>
              <w:br/>
              <w:t>Уильям Ширли (1741 - 49)(1753 - 56).</w:t>
              <w:br/>
              <w:t>Спенсер Фипс (1749 - 53)(1756 - 57).</w:t>
              <w:br/>
              <w:t>Томас Паунелл (1757 - 60).</w:t>
              <w:br/>
              <w:t>Томас Хатчинсон (и.о. 1760)(1769 - 74).</w:t>
              <w:br/>
              <w:t>Фрэнсис Бернард (1760 - 69).</w:t>
              <w:br/>
              <w:t>Томас Гэдж (1774 - 76).</w:t>
              <w:br/>
              <w:t>1776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3. Нью-Хэмпшир (адм. ц. Конкорд).</w:t>
              <w:br/>
            </w:r>
            <w:r>
              <w:rPr/>
              <w:t>1623 - 1679 в составе колонии Массачуссетс.</w:t>
              <w:br/>
              <w:t>Джон Катт (1680 - 81).</w:t>
              <w:br/>
              <w:t>Ричард Уолдрон (1681 - 82).</w:t>
              <w:br/>
              <w:t>Эдвард Крэнфилд (1682 - 85).</w:t>
              <w:br/>
              <w:t>Уолтер Бэрфут (1685 - 86).</w:t>
              <w:br/>
              <w:t>Джозеф Дадли (1686 - 87)(1702 - 16).</w:t>
              <w:br/>
              <w:t>Эдмунд Эндрос (1687 - 89).</w:t>
              <w:br/>
              <w:t>Саймон Брэдстрит (1689 - 92).</w:t>
              <w:br/>
              <w:t>Джон Ашер (1692 - 97).</w:t>
              <w:br/>
              <w:t>Уильям Партридж (1697 - 98)(1701 - 02).</w:t>
              <w:br/>
              <w:t>Сэмюэл Аллен (1698 - 99).</w:t>
              <w:br/>
              <w:t>Ричард Кутс (1699 - 1701).</w:t>
              <w:br/>
              <w:t>Сэмюэл Шут (1716 - 23).</w:t>
              <w:br/>
              <w:t>Джон Уэнтворт (1723 - 28).</w:t>
              <w:br/>
              <w:t>Уильям Барнетт (1728 - 30).</w:t>
              <w:br/>
              <w:t>Джонатан Белчер (1730 - 41).</w:t>
              <w:br/>
              <w:t>Беннинг Уэнтворт (1741 - 67).</w:t>
              <w:br/>
              <w:t>Джон Уэнтворт (1767 - 75).</w:t>
              <w:br/>
              <w:t>Мэттью Торнтон (1775 - 76).</w:t>
              <w:br/>
              <w:t>1776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4. Род-Айленд (адм. ц. Провиденс).</w:t>
              <w:br/>
            </w:r>
            <w:r>
              <w:rPr/>
              <w:t>1647 - 1663 в составе колонии Массачуссетс.</w:t>
              <w:br/>
              <w:t>Бенедикт Арнольд (1663 - 66)(1669 - 72)(1677 - 78).</w:t>
              <w:br/>
              <w:t>Уильям Брентон (1666 - 69).</w:t>
              <w:br/>
              <w:t>Николас Истон (1672 - 74).</w:t>
              <w:br/>
              <w:t>Уильям Коддингтон (1674 - 76)(1678).</w:t>
              <w:br/>
              <w:t>Уолтер Кларк (1676 - 77)(1686)(1696 - 98).</w:t>
              <w:br/>
              <w:t>Джон Крэнстон (1678 - 80).</w:t>
              <w:br/>
              <w:t>Пелег Сэнфорд (1680 - 83).</w:t>
              <w:br/>
              <w:t>Уильям Коддингтон-младший (1683 - 85).</w:t>
              <w:br/>
              <w:t>Генри Булл (1685 - 86)(1687 - 90).</w:t>
              <w:br/>
              <w:t>Джон Истон (1690 - 95).</w:t>
              <w:br/>
              <w:t>Калеб Карр (1695 - 96).</w:t>
              <w:br/>
              <w:t>Сэмюэл Крэнстон (1698 - 1727).</w:t>
              <w:br/>
              <w:t>Джозеф Дженкис (1727 - 32).</w:t>
              <w:br/>
              <w:t>Уильям Уонтон (1732 - 33).</w:t>
              <w:br/>
              <w:t>Ричард Уорд (1740 - 43).</w:t>
              <w:br/>
              <w:t>Уильям Грин (1743 - 45)(1746 - 47)(1748 - 55)(1757 - 58).</w:t>
              <w:br/>
              <w:t>Гидеон Уонтон (1745 - 46)(1747 - 48).</w:t>
              <w:br/>
              <w:t>Стивен Хопкинс (1755 - 57)(1758 - 62)(1763 - 65)(1767 - 68).</w:t>
              <w:br/>
              <w:t>Сэмюэл Уорд (1762 - 63)(1765 - 67).</w:t>
              <w:br/>
              <w:t>Джосайя Линдон (1768 - 69).</w:t>
              <w:br/>
              <w:t>Джозеф Уонтон (1769 - 75).</w:t>
              <w:br/>
              <w:t>1776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5. Мэриленд (адм. ц. с 1694 Аннаполис).</w:t>
              <w:br/>
            </w:r>
            <w:r>
              <w:rPr/>
              <w:t>Леонард Калверт (1634 - 47).</w:t>
              <w:br/>
              <w:t>Томас Грин (1647 - 48).</w:t>
              <w:br/>
              <w:t>Уильям Стоун (1648 - 54).</w:t>
              <w:br/>
              <w:t>Джосайя Фенделл (1656 - 60).</w:t>
              <w:br/>
              <w:t>Филипп Калверт (1660 - 61).</w:t>
              <w:br/>
              <w:t>Чарльз Калверт (1661 - 76).</w:t>
              <w:br/>
              <w:t>Сесил Калверт (1676)(1679 - 84).</w:t>
              <w:br/>
              <w:t>Томас Нотли (1676 - 79).</w:t>
              <w:br/>
              <w:t>Бенедикт Леонард Калверт (1684 - 88).</w:t>
              <w:br/>
              <w:t>Уильям Джозеф (и.о. 1688 - 89).</w:t>
              <w:br/>
              <w:t>Лайонел Копли (1692 - 93).</w:t>
              <w:br/>
              <w:t>Томас Лоуренс (1693)(1694).</w:t>
              <w:br/>
              <w:t>Эдмунд Эндрос (1693 - 94).</w:t>
              <w:br/>
              <w:t>Фрэнсис Николсон (1694 - 99).</w:t>
              <w:br/>
              <w:t>Натаниэл Блэкистон (1699 - 1702).</w:t>
              <w:br/>
              <w:t>Томас Тенч (1702 - 04).</w:t>
              <w:br/>
              <w:t>Джон Сеймур (1704 - 09).</w:t>
              <w:br/>
              <w:t>Эдвард Ллойд (1709 - 14).</w:t>
              <w:br/>
              <w:t>Джон Харт (1714 - 20).</w:t>
              <w:br/>
              <w:t>Чарльз Калверт (1720 - 27)(1732 - 33).</w:t>
              <w:br/>
              <w:t>Бенедикт Леонард Калверт (1727 - 31).</w:t>
              <w:br/>
              <w:t>Сэмюэл Огл (1731 - 32)(1733 - 42)(1747 - 52).</w:t>
              <w:br/>
              <w:t>Томас Блэден (1742 - 47).</w:t>
              <w:br/>
              <w:t>Бенджамин Такер (1752 - 53).</w:t>
              <w:br/>
              <w:t>Горацио Шарп (1753 - 69).</w:t>
              <w:br/>
              <w:t>Роберт Иден (1769 - 76).</w:t>
              <w:br/>
              <w:t>1776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6. Нью-Джерси (адм.ц. Трентон).</w:t>
              <w:br/>
            </w:r>
            <w:r>
              <w:rPr/>
              <w:t>1624 - 1664 в составе голландских владений.</w:t>
              <w:br/>
              <w:t>Филипп Картре (1665 - 72)(1674 - 82).</w:t>
              <w:br/>
              <w:t>Джон Берри (1672 - 73).</w:t>
              <w:br/>
              <w:t>Сэмюэл Дженнингс (1682 - 84).</w:t>
              <w:br/>
              <w:t>Томас Олив (1684 - 85).</w:t>
              <w:br/>
              <w:t>Джон Скин (1685 - 87).</w:t>
              <w:br/>
              <w:t>Дэниел Кокс (1687 - 88).</w:t>
              <w:br/>
              <w:t>Эндрью Хэмилтон (1692 - 97)(1699 - 1701).</w:t>
              <w:br/>
              <w:t>Джеремия Басс (1697 - 99).</w:t>
              <w:br/>
              <w:t>1703 - 1736 в составе колонии Нью-Йорк.</w:t>
              <w:br/>
              <w:t>Джон Хэмилтон (1736 - 38).</w:t>
              <w:br/>
              <w:t>Льюис Моррис (1738 - 46).</w:t>
              <w:br/>
              <w:t>Джонатан Белчер (1747 - 57).</w:t>
              <w:br/>
              <w:t>Джон Ридинг (и.о. 1757 - 58).</w:t>
              <w:br/>
              <w:t>Фрэнсис Бернард (1758 - 60).</w:t>
              <w:br/>
              <w:t>Томас Бун (1760 - 61).</w:t>
              <w:br/>
              <w:t>Джосайя Харди (1761 - 62).</w:t>
              <w:br/>
              <w:t>Уильям Франклин (1762 - 76).</w:t>
              <w:br/>
              <w:t>1776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7. Нью-Йорк (адм. ц. Нью-Йорк (до 1674 Нейе-Амстердам).</w:t>
              <w:br/>
            </w:r>
            <w:r>
              <w:rPr/>
              <w:t>1) Голландские губернаторы Новой Голландии.</w:t>
              <w:br/>
              <w:t>Адриан Йорисен Тиенпойнт (1623 - 24).</w:t>
              <w:br/>
              <w:t>Корнелис Якобсен Мей (1624 - 25).</w:t>
              <w:br/>
              <w:t>Виллем Верхолст (1625 - 26).</w:t>
              <w:br/>
              <w:t>Питер Минейт (1626 - 32).</w:t>
              <w:br/>
              <w:t>Бастиан Янс Крол (1632 - 33).</w:t>
              <w:br/>
              <w:t>Воутер ван Твиллер (1633 - 37).</w:t>
              <w:br/>
              <w:t>Виллем Кифт (1638 - 47)*</w:t>
              <w:br/>
              <w:t>Петрус Стивзант (1647 - 64).</w:t>
              <w:br/>
              <w:t>1664 - 1673 английская оккупация.</w:t>
              <w:br/>
              <w:t>Корнелис Эвертс (1673).</w:t>
              <w:br/>
              <w:t>Антонис Колве (1673 - 74).</w:t>
              <w:br/>
              <w:t>2) Английские губернаторы.</w:t>
              <w:br/>
              <w:t>Эдмунд Эндрос (1674 - 77)(1678 - 81)(1688).</w:t>
              <w:br/>
              <w:t>Энтони Брокхоллс (и.о. 1677 - 78)(1681 - 83).</w:t>
              <w:br/>
              <w:t>Томас Донгэн (1683 - 88).</w:t>
              <w:br/>
              <w:t>Джекоб Лейслер (и.о. 1689 - 91)*</w:t>
              <w:br/>
              <w:t>Ричард Ингольсби (и.о. 1691 - 92)(и.о. 1709 - 10).</w:t>
              <w:br/>
              <w:t>Бенджамин Флетчер (1692 - 97).</w:t>
              <w:br/>
              <w:t>Ричард Кут, граф Белломонт (1698 - 99)(1700 - 01).</w:t>
              <w:br/>
              <w:t>Эдвард Хайд, виконт Корнбери (1702 - 08).</w:t>
              <w:br/>
              <w:t>Роберт Хантер (1710 - 19).</w:t>
              <w:br/>
              <w:t>Уильям Бернетт (1720 - 28).</w:t>
              <w:br/>
              <w:t>Джон Монтгомери (1728 - 31).</w:t>
              <w:br/>
              <w:t>Рип ван Дам (и.о. 1731 - 32).</w:t>
              <w:br/>
              <w:t>Уильям Косби (1732 - 36).</w:t>
              <w:br/>
              <w:t>Джордж Кларк (1736 - 43).</w:t>
              <w:br/>
              <w:t>Джордж Клинтон (1743 - 53).</w:t>
              <w:br/>
              <w:t>Джеймс де Ланси (и.о. 1753 - 55)(1757 - 60).</w:t>
              <w:br/>
              <w:t>Чарльз Харди (1755 - 57).</w:t>
              <w:br/>
              <w:t>Роберт Монктон (1761 - 63).</w:t>
              <w:br/>
              <w:t>Генри Мур (1765 - 69).</w:t>
              <w:br/>
              <w:t>Кадвалладр Колден (и.о. 1763 - 65)(и.о. 1769 - 70)(1774 - 75).</w:t>
              <w:br/>
              <w:t>Джон Мерри, граф Данмор (1770 - 74).</w:t>
              <w:br/>
              <w:t>Уильям Трайон (1774)(1775 - 80).</w:t>
              <w:br/>
              <w:t>Джеймс Робертсон (1780 - 83).</w:t>
              <w:br/>
              <w:t>Эндрью Эллиот (1783).</w:t>
              <w:br/>
              <w:t>1776 (факт. 1783)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8. Пенсильвания (адм. ц. с 1682 Филадельфия).</w:t>
              <w:br/>
            </w:r>
            <w:r>
              <w:rPr/>
              <w:t>Уильям Маркэм (1681 - 82)(1693 - 99).</w:t>
              <w:br/>
              <w:t>Уильям Пенн (факт. 1681 - 84).</w:t>
              <w:br/>
              <w:t>Томас Ллойд (1684 - 88)(1691 - 93).</w:t>
              <w:br/>
              <w:t>Джон Блэквелл (1688 - 90).</w:t>
              <w:br/>
              <w:t>Эндрью Хэмилтон (1701 - 03).</w:t>
              <w:br/>
              <w:t>Эдвард Шиппен (1703 - 04).</w:t>
              <w:br/>
              <w:t>Джон Эванс (1704 - 09).</w:t>
              <w:br/>
              <w:t>Чарльз Гукин (1709 - 17).</w:t>
              <w:br/>
              <w:t>Уильям Кейт (1717 - 26).</w:t>
              <w:br/>
              <w:t>Патрик Гордон (1726 - 36).</w:t>
              <w:br/>
              <w:t>Джеймс Логан (1736 - 38).</w:t>
              <w:br/>
              <w:t>Джордж Томас (1738 - 47).</w:t>
              <w:br/>
              <w:t>Энтони Палмер (1747 - 48).</w:t>
              <w:br/>
              <w:t>Джеймс Хэмилтон (1748 - 54)(1759 - 63)(1771)(1773).</w:t>
              <w:br/>
              <w:t>Роберт Хантер Моррис (1754 - 56).</w:t>
              <w:br/>
              <w:t>Уильям Денни (1756 - 59).</w:t>
              <w:br/>
              <w:t>Джон Пенн (1763 - 71)(1773 - 76).</w:t>
              <w:br/>
              <w:t>Ричард Пенн (1771 - 73).</w:t>
              <w:br/>
              <w:t>1776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9. Делавэр (адм. ц. Уилмингтон (до 1682 Форт-Кристина).</w:t>
              <w:br/>
            </w:r>
            <w:r>
              <w:rPr/>
              <w:t>1) Шведские губернаторы Новой Швеции.</w:t>
              <w:br/>
              <w:t>Петер Холландер Риддер (1640 - 43).</w:t>
              <w:br/>
              <w:t>Юхан Бьёрнсон Принц (1643 - 53).</w:t>
              <w:br/>
              <w:t>Юхан Папегова (1653 - 54).</w:t>
              <w:br/>
              <w:t>Юхан Классон Рисинг (1654 - 55).</w:t>
              <w:br/>
              <w:t>1655 - 1682 голландская оккупация.</w:t>
              <w:br/>
              <w:t>1682 - 1776 в составе английской колонии Пенсильвания.</w:t>
              <w:br/>
              <w:t>1776 присоединение к США на правах штат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10. Вирджиния (адм. ц. Джеймстаун, с 1699 Уильямсберг).</w:t>
              <w:br/>
            </w:r>
            <w:r>
              <w:rPr/>
              <w:t>1607 - 1624 резиденты Вирджинской компании.</w:t>
              <w:br/>
              <w:t>Фрэнсис Уайетт (1621 - 26)(1639 - 41).</w:t>
              <w:br/>
              <w:t>Джордж Йердли (1626 - 27).</w:t>
              <w:br/>
              <w:t>Фрэнсис Уэст (1627 - 28).</w:t>
              <w:br/>
              <w:t>Джон Потт (1629 - 30).</w:t>
              <w:br/>
              <w:t>Джон Харви (1630 - 35)(1637 - 39).</w:t>
              <w:br/>
              <w:t>Джон Уэст (и.о. 1635 - 37).</w:t>
              <w:br/>
              <w:t>Уильям Беркли (1642 - 52)(1660 - 77).</w:t>
              <w:br/>
              <w:t>Ричард Беннет (1652 - 55).</w:t>
              <w:br/>
              <w:t>Эдвард Диджес (1655 - 57).</w:t>
              <w:br/>
              <w:t>Сэмюэл Мэтьюз (1658 - 60).</w:t>
              <w:br/>
              <w:t>Генри Чичли (и.о. 1678 - 80)(1680 - 82).</w:t>
              <w:br/>
              <w:t>Томас Калпепер (1680)(1682 - 83).</w:t>
              <w:br/>
              <w:t>Николас Спенсер (и.о. 1683 - 84).</w:t>
              <w:br/>
              <w:t>Фрэнсис Ховард (и.о. 1684 - 87).</w:t>
              <w:br/>
              <w:t>Натаниэл Бэкон (и.о. 1687 - 90).</w:t>
              <w:br/>
              <w:t>Фрэнсис Николсон (1690 - 92)(1698 - 1705).</w:t>
              <w:br/>
              <w:t>Эдмунд Эндрос (1692 - 98).</w:t>
              <w:br/>
              <w:t>Джордж Дуглас, граф Оркни (форм. 1704 - 37).</w:t>
              <w:br/>
              <w:t>Эдвард Нотт (и.о. 1705 - 06).</w:t>
              <w:br/>
              <w:t>Эдмунд Дженнингс (и.о. 1706 - 10).</w:t>
              <w:br/>
              <w:t>Александр Спотсвуд (и.о. 1710 - 22).</w:t>
              <w:br/>
              <w:t>Хью Дрисгейл (и.о. 1722 - 26).</w:t>
              <w:br/>
              <w:t>Уильям Гуч (и.о. 1727 - 40)(и.о. 1741 - 49).</w:t>
              <w:br/>
              <w:t>Уильям Кеппел, граф Албемарл (форм. 1737 - 54).</w:t>
              <w:br/>
              <w:t>Джемс Блэр (и.о. 1740 - 41).</w:t>
              <w:br/>
              <w:t>Томас Ли (и.о. 1749 - 50).</w:t>
              <w:br/>
              <w:t>Льюис Барвелл (и.о. 1750 - 51).</w:t>
              <w:br/>
              <w:t>Роберт Динвидди (и.о. 1751 - 58).</w:t>
              <w:br/>
              <w:t>Фрэнсис Фокиер (и.о. 1758 - 68).</w:t>
              <w:br/>
              <w:t>Норборн Беркли, барон Ботетур (1768 - 70).</w:t>
              <w:br/>
              <w:t>Джон Мерри, граф Данмор (1771 - 76).</w:t>
              <w:br/>
              <w:t>1776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11. Северная Каролина (адм. ц. Чарльзтон, с 1731 Рэли).</w:t>
              <w:br/>
            </w:r>
            <w:r>
              <w:rPr/>
              <w:t>Уильям Драммонд (1663 - 67).</w:t>
              <w:br/>
              <w:t>Сэмюэл Стивенс (1667 - 69).</w:t>
              <w:br/>
              <w:t>Питер Картре (1669 - 73).</w:t>
              <w:br/>
              <w:t>Джон Дженкинс (и.о. 1673 - 76)(1679 - 81).</w:t>
              <w:br/>
              <w:t>Томас Истчерч (1676 - 77).</w:t>
              <w:br/>
              <w:t>Джон Калпепер (прет. 1677 - 78).</w:t>
              <w:br/>
              <w:t>Сет Соутел (1678)(1682 - 89).</w:t>
              <w:br/>
              <w:t>Филипп Ладвелл (1689 - 94).</w:t>
              <w:br/>
              <w:t>Джон Аркдэйл (1694 - 96).</w:t>
              <w:br/>
              <w:t>Джон Харви (1696 - 99).</w:t>
              <w:br/>
              <w:t>Хендерсон Уокер (1699 - 1704).</w:t>
              <w:br/>
              <w:t>Роберт Дэниел (и.о. 1704 - 05).</w:t>
              <w:br/>
              <w:t>Томас Кэри (1705 - 06)(1708 - 10).</w:t>
              <w:br/>
              <w:t>Уильям Гловер (1706 - 08).</w:t>
              <w:br/>
              <w:t>Эдвард Хайд (1710 - 12).</w:t>
              <w:br/>
              <w:t>Томас Поллок (1712 - 14)(1722).</w:t>
              <w:br/>
              <w:t>Чарльз Иден (1714 - 22).</w:t>
              <w:br/>
              <w:t>Уильям Рид (1722 - 24).</w:t>
              <w:br/>
              <w:t>Джордж Баррингтон (1724 - 25)(1731 - 34).</w:t>
              <w:br/>
              <w:t>Ричард Эверард (1725 - 31).</w:t>
              <w:br/>
              <w:t>Гэбриел Джонстон (1734 - 52).</w:t>
              <w:br/>
              <w:t>Натаниэл Райс (1752 - 53).</w:t>
              <w:br/>
              <w:t>Мэттью Роуэн (1753 - 54).</w:t>
              <w:br/>
              <w:t>Артур Доббс (1754 - 65).</w:t>
              <w:br/>
              <w:t>Уильям Трайон (1765 - 71).</w:t>
              <w:br/>
              <w:t>Джосайя Мартин (1771 - 75).</w:t>
              <w:br/>
              <w:t>1776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12. Южная Каролина (адм. ц. Чарльстон).</w:t>
              <w:br/>
            </w:r>
            <w:r>
              <w:rPr/>
              <w:t>Уильям Сэйл (1669 - 71).</w:t>
              <w:br/>
              <w:t>Джозеф Уэст (1671 - 72)(1674 - 82)(1685).</w:t>
              <w:br/>
              <w:t>Джон Йеманс (1672 - 74).</w:t>
              <w:br/>
              <w:t>Джозеф Мортон (1682 - 84)(1685 - 86).</w:t>
              <w:br/>
              <w:t>Роберт Кворри (1684 - 85).</w:t>
              <w:br/>
              <w:t>Джеймс Коллтон (1686 - 90).</w:t>
              <w:br/>
              <w:t>Сет Сотуэлл (1690 - 92).</w:t>
              <w:br/>
              <w:t>Филипп Ладвелл (1692 - 93).</w:t>
              <w:br/>
              <w:t>Томас Смит (1693 - 94).</w:t>
              <w:br/>
              <w:t>Джозеф Блейк (1694)(1696 - 1700).</w:t>
              <w:br/>
              <w:t>Джон Аркдэйл (1694 - 96).</w:t>
              <w:br/>
              <w:t>Джеймс Мур (1700 - 03)(1719 - 21).</w:t>
              <w:br/>
              <w:t>Натаниэл Джонсон (1703 - 08).</w:t>
              <w:br/>
              <w:t>Эдвард Тайнт (1709 - 10).</w:t>
              <w:br/>
              <w:t>Чарльз Крэйвен (1711 - 16).</w:t>
              <w:br/>
              <w:t>Роберт Дэниел (1716 - 17).</w:t>
              <w:br/>
              <w:t>Роберт Джонсон (1717 - 19)(1729 - 35).</w:t>
              <w:br/>
              <w:t>Фрэнсис Николсон (1721 - 25).</w:t>
              <w:br/>
              <w:t>Артур Миддлтон (1725 - 29).</w:t>
              <w:br/>
              <w:t>Томас Броутон (и.о. 1735 - 37).</w:t>
              <w:br/>
              <w:t>Уильям Булл (и.о. 1737 - 43)(и.о. 1760 - 61)(1764 - 66)(1768)(1769 - 71)(1773 - 75).</w:t>
              <w:br/>
              <w:t>Джеймс Гленн (1743 - 56).</w:t>
              <w:br/>
              <w:t>Уильям Генри Литтлтон (1756 - 60).</w:t>
              <w:br/>
              <w:t>Чарльз Гревилл, лорд Монтегю (1766 - 68)(1768 - 69)(1771 - 73).</w:t>
              <w:br/>
              <w:t>1776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13. Джорджия (адм. ц. Саванна).</w:t>
              <w:br/>
            </w:r>
            <w:r>
              <w:rPr/>
              <w:t>1733 - 1753 английские резиденты.</w:t>
              <w:br/>
              <w:t>Джон Рейнольдс (1754 - 55).</w:t>
              <w:br/>
              <w:t>Генри Эллис (1757 - 60).</w:t>
              <w:br/>
              <w:t>Джеймс Райт (1760 - 76, губернатор штата до 1782).</w:t>
              <w:br/>
              <w:t>1776 присоединение к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Председатели Конгресса Соединенных Штатов.</w:t>
              <w:br/>
            </w:r>
            <w:r>
              <w:rPr/>
              <w:t xml:space="preserve">4.07.1776 - 30.04.1789 конфедерация 13 штатов (государств) под управлением </w:t>
              <w:br/>
              <w:t>Конгресса (с 5.09.1774).</w:t>
              <w:br/>
              <w:t>1. Пейтон Рэндольф (1774).</w:t>
              <w:br/>
              <w:t>Чарльз Томсон (секретарь Конгресса 1774 - 89).</w:t>
              <w:br/>
              <w:t>Джордж Вашингтон (главнокомандующий 1775 - 89).</w:t>
              <w:br/>
              <w:t>2. Джон Хэнкок (1775 - 77)(1785 - 86).</w:t>
              <w:br/>
              <w:t>3. Генри Лоуренс (1777 - 78).</w:t>
              <w:br/>
              <w:t>4. Джон Джей (1778 - 83).</w:t>
              <w:br/>
              <w:t>5. Элиас Будино (1783).</w:t>
              <w:br/>
              <w:t>6. Томас Миффлин (1783 - 84).</w:t>
              <w:br/>
              <w:t>7. Ричард Ли (1784).</w:t>
              <w:br/>
              <w:t>8. Натаниэл Горэм (1786 - 87).</w:t>
              <w:br/>
              <w:t>9. Артур Сент-Клэр (1787 - 88).</w:t>
              <w:br/>
              <w:t>10. Сайрес Гриффин (1788 - 89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Президенты США (с 30.04.1789).</w:t>
              <w:br/>
            </w:r>
            <w:r>
              <w:rPr/>
              <w:t xml:space="preserve">Федерация 13 штатов, к которой позже присоединялись новые штаты </w:t>
              <w:br/>
              <w:t>(с 1812 18 штатов, с 1848 30, с 1889 42, с 1912 48, с 1959 50).</w:t>
              <w:br/>
              <w:t>Стол. Филадельфия, с 1800 Вашингтон.</w:t>
              <w:br/>
              <w:t>1. Джордж Вашингтон (партия федералистов)(30.04.1789 - 3.03.1797).</w:t>
              <w:br/>
              <w:t>2. Джон Адамс (фед.)(4.03.1797 - 3.03.1801).</w:t>
              <w:br/>
              <w:t>3. Томас Джефферсон (п. антифедералистов)(4.03.1801 - 3.03.1809).</w:t>
              <w:br/>
              <w:t>4. Джеймс Мэдисон (антифед.)(4.03.1809 - 3.03.1817).</w:t>
              <w:br/>
              <w:t>5. Джеймс Монро (антифед.)(4.03.1817 - 3.03.1825).</w:t>
              <w:br/>
              <w:t>6. Джон Куинси Адамс (антифед.)(4.03.1825 - 3.03.1829).</w:t>
              <w:br/>
              <w:t>7. Эндрью Джексон (Демократ. п.)(4.03.1829 - 3.03.1837).</w:t>
              <w:br/>
              <w:t>8. Мартин Ван Бьюрен (ДП)(4.03.1837 - 3.03.1841).</w:t>
              <w:br/>
              <w:t>9. Уильям Генри Гаррисон (виги)(4.03. - 4.04.1841).</w:t>
              <w:br/>
              <w:t>10. Джон Тайлер (виги)(6.04.1841 - 3.03.1845).</w:t>
              <w:br/>
              <w:t>11. Джеймс Нокс Полк (ДП)(4.03.1845 - 3.03.1849).</w:t>
              <w:br/>
              <w:t>12. Захария Тэйлор (виги)(5.03.1849 - 9.07.1850).</w:t>
              <w:br/>
              <w:t>13. Миллард Филмор (виги)(10.07.1850 - 3.03.1853).</w:t>
              <w:br/>
              <w:t>14. Фрэнклин Пирс (ДП)(4.03.1853 - 3.03.1857).</w:t>
              <w:br/>
              <w:t>15. Джеймс Бьюкенен (ДП)(4.03.1857 - 3.03.1861).</w:t>
              <w:br/>
              <w:t>16. Абрахам Линкольн (Республиканск. п.)(4.03.1861 - 15.04.1865)*</w:t>
              <w:br/>
              <w:t>17. Эндрью Джонсон (РП)(15.04.1865 - 3.03.1869).</w:t>
              <w:br/>
              <w:t>18. Улисс Симпсон Грант (РП)(4.03.1869 - 3.03.1877).</w:t>
              <w:br/>
              <w:t>19. Ратерфорд Б?рчард Хейс (РП)(4.03.1877 - 3.03.1881).</w:t>
              <w:br/>
              <w:t>20. Джеймс Абрахам Гарфилд (РП)(4.03. - 19.09.1881)*</w:t>
              <w:br/>
              <w:t>21. Честер Алан Артур (РП)(20.09.1881 - 3.03.1885).</w:t>
              <w:br/>
              <w:t>22. Стивен Гровер Кливленд (ДП)(4.03.1885 - 3.03.1889)(4.03.1893 - 3.03.1897).</w:t>
              <w:br/>
              <w:t>23. Бенджамин Гаррисон (РП)(4.03.1889 - 3.03.1893).</w:t>
              <w:br/>
              <w:t>24. Уильям Мак-Кинли (РП)(4.03.1897 - 14.09.1901).</w:t>
              <w:br/>
              <w:t>25. Теодор Рузвельт (РП)(14.09.1901 - 3.03.1909).</w:t>
              <w:br/>
              <w:t>26. Уильям Ховард Тафт (РП)(4.03.1909 - 3.03.1913).</w:t>
              <w:br/>
              <w:t>27. Томас Вудро Вильсон (Уилсон)(ДП)(4.03.1913 - 3.03.1921).</w:t>
              <w:br/>
              <w:t>28. Уоррен Гамалил Гардинг (РП)(4.03.1921 - 2.08.1923).</w:t>
              <w:br/>
              <w:t>29. Джон Кальвин Кулидж (РП)(3.08.1923 - 3.03.1929).</w:t>
              <w:br/>
              <w:t>30. Герберт Кларк Гувер (РП)(4.03.1929 - 3.03.1933).</w:t>
              <w:br/>
              <w:t>31. Франклин Делано Рузвельт (ДП)(4.03.1933 - 12.04.1945).</w:t>
              <w:br/>
              <w:t>32. Гарри (Гарольд) Трумэн (ДП)(12.04.1945 - 20.01.1953).</w:t>
              <w:br/>
              <w:t>33. Дуайт Дэвид Эйзенхауэр (РП)(20.01.1953 - 20.01.1961).</w:t>
              <w:br/>
              <w:t>34. Джон Фицджеральд Кеннеди (ДП)(20.01.1961 - 22.11.1963)*</w:t>
              <w:br/>
              <w:t>35. Линдон Бейнс Джонсон (ДП)(22.11.1963 - 20.01.1969).</w:t>
              <w:br/>
              <w:t>36. Ричард Милхауз Никсон (РП)(20.01.1969 - 9.08.1974).</w:t>
              <w:br/>
              <w:t>37. Джеральд Рудольф Форд (РП)(9.08.1974 - 20.01.1977).</w:t>
              <w:br/>
              <w:t>38. Джеймс Эрл (Джимми) Картер (ДП)(20.01.1977 - 20.01.1981).</w:t>
              <w:br/>
              <w:t>39. Рональд Уилсон Рейган (РП)(20.01.1981 - 20.01.1989).</w:t>
              <w:br/>
              <w:t>40. Джордж Герберт Уокер Буш (20.01.1989 - 20.01.1993).</w:t>
              <w:br/>
              <w:t>41. Уильям Джефферсон (Билл) Клинтон (20.01.1993 - 20.01.2001).</w:t>
              <w:br/>
              <w:t>42. Джордж Уокер Буш (с 20.01.2001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Вице-президенты США (с 30.04.1789).</w:t>
              <w:br/>
            </w:r>
            <w:r>
              <w:rPr/>
              <w:t>1. Джон Адамс (30.04.1789 - 3.03.1797, през. 1797 - 1801).</w:t>
              <w:br/>
              <w:t>2. Томас Джефферсон (4.03.1797 - 3.03.1801, през. 1801 - 09).</w:t>
              <w:br/>
              <w:t>3. Аарон Бэрр (4.03.1801 - 3.03.1805).</w:t>
              <w:br/>
              <w:t>4. Джордж Клинтон (4.03.1805 - 3.03.1813).</w:t>
              <w:br/>
              <w:t>5. Элбридж Джерри (4.03.1813 - 23.11.1814).</w:t>
              <w:br/>
              <w:t>6. Дэниел Томпкинс (4.03.1817 - 3.03.1825).</w:t>
              <w:br/>
              <w:t>7. Джон Кодуэлл Кэлхоун (4.03.1825 - 3.03.1833).</w:t>
              <w:br/>
              <w:t>8. Мартин Ван Бьюрен (4.03.1833 - 3.03.1837, през. 1837 - 41).</w:t>
              <w:br/>
              <w:t>9. Ричард Ментор Джонсон (4.03.1837 - 3.03.1841).</w:t>
              <w:br/>
              <w:t>10. Джон Тайлер (4.03. - 4.04.1841, през. 1841 - 45).</w:t>
              <w:br/>
              <w:t>11. Джордж Даллас (4.03.1845 - 3.03.1849).</w:t>
              <w:br/>
              <w:t>12. Миллард Филмор (5.03.1849 - 10.07.1850, през. 1850 - 53).</w:t>
              <w:br/>
              <w:t>13. Уильям Руфус Кинг (4.03. - 16.05.1853).</w:t>
              <w:br/>
              <w:t>14. Джон Брекинридж (4.03.1857 - 3.03.1861).</w:t>
              <w:br/>
              <w:t>15. Ганнибал Хэчлин (4.03.1861 - 3.03.1865).</w:t>
              <w:br/>
              <w:t>16. Эндрью Джонсон (4.03. - 15.04.1865, през. 1865 - 69).</w:t>
              <w:br/>
              <w:t>17. Шэйлер Колфакс (4.03.1869 - 3.03.1873).</w:t>
              <w:br/>
              <w:t>18. Генри Уилсон (4.03.1873 - 1875).</w:t>
              <w:br/>
              <w:t>19. Уильям Элмон Уилер (4.03.1877 - 3.03.1881).</w:t>
              <w:br/>
              <w:t>20. Честер Алан Артур (4.03. - 20.09.1881, през. 1881 - 85).</w:t>
              <w:br/>
              <w:t>21. Томас Хендрикс (4.03. - 25.11.1885).</w:t>
              <w:br/>
              <w:t>22. Леви Парсонс Мортон (4.03.1889 - 3.03.1893).</w:t>
              <w:br/>
              <w:t>23. Эдлай Стивенсон (4.03.1893 - 3.03.1897).</w:t>
              <w:br/>
              <w:t>24. Гаррет Огастес Хобарт (4.03.1897 - 1899).</w:t>
              <w:br/>
              <w:t>25. Теодор Рузвельт (4.03. - 14.09.1901, през. 1901 - 09).</w:t>
              <w:br/>
              <w:t>26. Чарльз Уоррен Фэрбенкс (4.03.1905 - 3.03.1909).</w:t>
              <w:br/>
              <w:t>27. Джеймс Скулкрофт Шерман (4.03.1909 - 1912).</w:t>
              <w:br/>
              <w:t>28. Томас Рилли Маршалл (4.03.1913 - 3.03.1921).</w:t>
              <w:br/>
              <w:t>29. Джон Кальвин Кулидж (4.03.1921 - 3.08.1923, през. 1923 - 29).</w:t>
              <w:br/>
              <w:t>30. Чарльз Гейтс Дауэс (4.03.1925 - 3.03.1929).</w:t>
              <w:br/>
              <w:t>31. Чарльз Кёртис (4.03.1929 - 3.03.1933).</w:t>
              <w:br/>
              <w:t>32. Джон Гарнер (4.03.1933 - 20.01.1941).</w:t>
              <w:br/>
              <w:t>33. Генри Уоллес (20.01.1941 - 20.01.1945).</w:t>
              <w:br/>
              <w:t>34. Гарри Трумэн (20.01. - 12.04.1945, през. 1945 - 53).</w:t>
              <w:br/>
              <w:t>35. Олбэн Уильям Беркли (20.01.1949 - 20.01.1953).</w:t>
              <w:br/>
              <w:t>36. Ричард Милхауз Никсон (20.01.1953 - 20.01.1961, през. 1969 - 74).</w:t>
              <w:br/>
              <w:t>37. Линдон Бейнс Джонсон (20.01.1961 - 22.11.1963, през. 1963 - 69).</w:t>
              <w:br/>
              <w:t>38. Хьюберт Хамфри (20.01.1965 - 20.01.1969).</w:t>
              <w:br/>
              <w:t>39. Спиро Теодор Агню (20.01.1969 - 10.10.1973).</w:t>
              <w:br/>
              <w:t>40. Джеральд Рудольф Форд (6.12.1973 - 9.08.1974, през. 1974 - 77).</w:t>
              <w:br/>
              <w:t>41. Нельсон Рокфеллер (19.12.1974 - 20.01.1977).</w:t>
              <w:br/>
              <w:t>42. Уолтер Фредерик (Фриц) Мондейл (20.01.1977 - 20.01.1981).</w:t>
              <w:br/>
              <w:t>43. Джордж Герберт Уокер Буш (20.01.1981 - 20.01.1989).</w:t>
              <w:br/>
              <w:t>44. Дэн Куэйл (20.01.1989 - 20.01.1993).</w:t>
              <w:br/>
              <w:t>45. Альберт Гор (20.01.1993 - 20.01.2001).</w:t>
              <w:br/>
              <w:t>46. Ричард Чейни (с 20.01.2001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 Конфедерация Южных штатов (1861 - 1865).</w:t>
              <w:br/>
            </w:r>
            <w:r>
              <w:rPr/>
              <w:t>Штаты Делавэр, Мэриленд, Вирджиния, Сев. Каролина, Южн. Каролина, Джорджия,</w:t>
              <w:br/>
              <w:t>Флорида, Техас, Алабама, Арканзас, Теннеси. Стол. Ричмонд.</w:t>
              <w:br/>
              <w:t>Хоуэлл Кобб (пред. Конгресса 4 - 18.02.1861).</w:t>
              <w:br/>
              <w:t>Джефферсон Дэвис (президент 18.02.1861 - 3.04.1865).</w:t>
              <w:br/>
              <w:t>4.04.1865 воссоединение с СШ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 Луизиана.</w:t>
              <w:br/>
            </w:r>
            <w:r>
              <w:rPr/>
              <w:t>1) Французские губернаторы Луизианы.</w:t>
              <w:br/>
              <w:t>Центр. США. Адм. ц. Новый Орлеан (н. Нью-Орлеан).</w:t>
              <w:br/>
              <w:t>Рене Робер Кавелье (1684 - 87).</w:t>
              <w:br/>
              <w:t>Пьер Лемуан (1699 - 1706).</w:t>
              <w:br/>
              <w:t>Жан-Батист Лемуан, сын (1706 - 12)(1718 - 24)(1733 - 43).</w:t>
              <w:br/>
              <w:t>Антуан де ла Мот Кадийяк (1712 - 17).</w:t>
              <w:br/>
              <w:t>Жан Мишель де л'Эпинэ (1717 - 18).</w:t>
              <w:br/>
              <w:t>Пьер Дюге (и.о. 1724 - 26).</w:t>
              <w:br/>
              <w:t>Этьен Перье де Сальвар (1726 - 33).</w:t>
              <w:br/>
              <w:t>Пьер де Риго (1743 - 53).</w:t>
              <w:br/>
              <w:t>Луи Керлерек (1753 - 63).</w:t>
              <w:br/>
              <w:t>1763 - 1800 испанская колония.</w:t>
              <w:br/>
              <w:t>Жан Жак Блас д'Аббади (форм. 1763 - 65).</w:t>
              <w:br/>
              <w:t>Шарль Филипп Обри (форм. 1765 - 69).</w:t>
              <w:br/>
              <w:t>Хуан Мануэль де Сальседо (1801 - 03).</w:t>
              <w:br/>
              <w:t>Пьер-Клеман де Лосса (1803).</w:t>
              <w:br/>
              <w:t>1803 присоединение к США (штаты Луизиана, Арканзас, Канзас, Миссури, Оклахома,</w:t>
              <w:br/>
              <w:t>Колорадо, Вайоминг, Монтана, Небраска, Южная Дакота, Айова, Миннесота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 Флорида.</w:t>
              <w:br/>
            </w:r>
            <w:r>
              <w:rPr/>
              <w:t>1565 - 1819 испанская колония (адм. ц. Пенсакола).</w:t>
              <w:br/>
              <w:t>1819 (факт. с 1810) присоединение к США (штат Флорида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 Техас (Тексас).</w:t>
              <w:br/>
            </w:r>
            <w:r>
              <w:rPr/>
              <w:t>1691 - 1821 испанская колония (адм. ц. Сан-Антонио).</w:t>
              <w:br/>
              <w:t>1821 - 1836 штат (провинция) Мексики.</w:t>
              <w:br/>
              <w:t>1) Президенты Техасской республики (1836 - 45).</w:t>
              <w:br/>
              <w:t>Факт. владение США. Стол. Остин.</w:t>
              <w:br/>
              <w:t>1. Дэвид Говернер Барнет (2.03. - 22.10.1836).</w:t>
              <w:br/>
              <w:t>2. Сэмюэл Хьюстон (22.10.1836 - 10.12.1838)(13.12.1841 - 9.12.1844).</w:t>
              <w:br/>
              <w:t>3. Мирабо Буонапарте Ламар (10.12.1838 - 13.12.1841).</w:t>
              <w:br/>
              <w:t>4. Энсон Джонс (9.12.1844 - 29.12.1845).</w:t>
              <w:br/>
              <w:t>29.12.1845 присоединение к США (штат Техас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. Новая Мексика.</w:t>
              <w:br/>
            </w:r>
            <w:r>
              <w:rPr/>
              <w:t>1605 - 1821 испанская колония (адм. ц. Санта-Фе).</w:t>
              <w:br/>
              <w:t>1821 - 1848 штат (провинция) Мексики.</w:t>
              <w:br/>
              <w:t>1848 присоединение к США (штаты Нью-Мексико и Аризона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0. Калифорния.</w:t>
              <w:br/>
            </w:r>
            <w:r>
              <w:rPr/>
              <w:t>1769 - 1821 испанская колония (адм. ц. Сан-Диего).</w:t>
              <w:br/>
              <w:t>1803 - 1847 русская колония Форт-Росс.</w:t>
              <w:br/>
              <w:t>1821 - 1848 штат (провинция) Мексики.</w:t>
              <w:br/>
              <w:t>1848 присоединение к США (штаты Калифорния и Невада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. Юта.</w:t>
            </w:r>
            <w:r>
              <w:rPr/>
              <w:br/>
              <w:t>1847 - 51 Мормонское государство. Стол. Солт-Лейк-Сити.</w:t>
              <w:br/>
              <w:t>Брайэм Янг (духовный лидер мормонов 1847 - 51, губернатор 1851 - 57, ум. 1877).</w:t>
              <w:br/>
              <w:t>С 1851 территория США, с 1896 штат Ют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2. Орегон.</w:t>
              <w:br/>
            </w:r>
            <w:r>
              <w:rPr/>
              <w:t>1818 - 1846 совместное владение Великобритании и США.</w:t>
              <w:br/>
              <w:t>1846 присоединение к США (штаты Орегон, Вашингтон, Айдахо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3. Аляска.</w:t>
              <w:br/>
            </w:r>
            <w:r>
              <w:rPr/>
              <w:t xml:space="preserve">20000 до Р.Х. - ХIХ в. Р.Х. племенные союзы индейцев и родовые общины </w:t>
              <w:br/>
              <w:t>алеутов (унанганов).</w:t>
              <w:br/>
              <w:t xml:space="preserve">1784 - 1867 русская колония Аляска (Русская Америка). Адм. ц. Ситка </w:t>
              <w:br/>
              <w:t>(Ново-Архангельск).</w:t>
              <w:br/>
              <w:t>С 1867 территория, с 1959 штат СШ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br/>
        <w:b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00:00Z</dcterms:created>
  <dc:creator>vlozanov</dc:creator>
  <dc:description/>
  <cp:keywords/>
  <dc:language>en-US</dc:language>
  <cp:lastModifiedBy>Filip Nikolov</cp:lastModifiedBy>
  <dcterms:modified xsi:type="dcterms:W3CDTF">2024-07-09T04:34:00Z</dcterms:modified>
  <cp:revision>8</cp:revision>
  <dc:subject/>
  <dc:title/>
</cp:coreProperties>
</file>